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380"/>
        <w:gridCol w:w="2960"/>
        <w:gridCol w:w="182"/>
        <w:gridCol w:w="3375"/>
        <w:gridCol w:w="3192"/>
      </w:tblGrid>
      <w:tr>
        <w:trPr>
          <w:trHeight w:val="173" w:hRule="atLeast"/>
        </w:trPr>
        <w:tc>
          <w:tcPr>
            <w:tcW w:w="91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иректор школы-интерната ______________ </w:t>
            </w:r>
            <w:r>
              <w:rPr>
                <w:i/>
                <w:sz w:val="22"/>
                <w:szCs w:val="20"/>
              </w:rPr>
              <w:t>Н.В.Комолов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сентября 2013 года</w:t>
            </w:r>
          </w:p>
        </w:tc>
      </w:tr>
      <w:tr>
        <w:trPr>
          <w:trHeight w:val="680" w:hRule="atLeast"/>
        </w:trPr>
        <w:tc>
          <w:tcPr>
            <w:tcW w:w="1592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АНИЕ УРОКОВ на 2013 – 2014 учебный год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У Колычёвская специальная (коррекционная) школа-интернат для детей-сирот и детей, оставшихся без попечения родителей с ограниченными возможностями здоровья</w:t>
            </w:r>
          </w:p>
        </w:tc>
      </w:tr>
      <w:tr>
        <w:trPr>
          <w:trHeight w:val="17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 xml:space="preserve">Клас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ь недели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</w:tr>
      <w:tr>
        <w:trPr>
          <w:trHeight w:val="232" w:hRule="atLeast"/>
          <w:cantSplit w:val="true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недельник   Лисейцева С.А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крова С.М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устной речи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              Лог занят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                   Лог занятие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е обучение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. культ.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моторик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моторика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9"/>
                <w:szCs w:val="19"/>
              </w:rPr>
              <w:t>Вторник  Буслаев А.Н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Мокрова С.М,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           Лог занятие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устной речи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моторик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моторика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232" w:hRule="atLeast"/>
          <w:cantSplit w:val="true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еда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алашов Д.Ю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аранова Г.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е 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           Лог занятие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    Лог занят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           Лог занятие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 занятие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</w:tr>
      <w:tr>
        <w:trPr>
          <w:trHeight w:val="232" w:hRule="atLeast"/>
          <w:cantSplit w:val="true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етверг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аменская Л.А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аранова Г.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               Лог занятие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                           Лог занят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   Лог занятие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е занятие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      Лог занятие 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е занят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9"/>
                <w:szCs w:val="19"/>
              </w:rPr>
              <w:t xml:space="preserve">Пятница:  </w:t>
            </w:r>
            <w:r>
              <w:rPr>
                <w:b/>
                <w:sz w:val="18"/>
                <w:szCs w:val="18"/>
              </w:rPr>
              <w:t>Стрельникова И.Л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Мокрова С.М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устной реч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 </w:t>
            </w:r>
          </w:p>
        </w:tc>
      </w:tr>
      <w:tr>
        <w:trPr>
          <w:trHeight w:val="232" w:hRule="atLeast"/>
          <w:cantSplit w:val="true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уббота: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Коробова Т.А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. культ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ика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е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е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е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 xml:space="preserve">Клас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ь недели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 класс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«а» клас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«б»  класс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232" w:hRule="atLeast"/>
          <w:cantSplit w:val="true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недельник   Лисейцева С.А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крова С.М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  </w:t>
            </w:r>
            <w:r>
              <w:rPr>
                <w:b/>
                <w:sz w:val="20"/>
                <w:szCs w:val="20"/>
              </w:rPr>
              <w:t xml:space="preserve">↓ </w:t>
            </w:r>
            <w:r>
              <w:rPr>
                <w:sz w:val="20"/>
                <w:szCs w:val="20"/>
              </w:rPr>
              <w:t xml:space="preserve">Лог занятие </w:t>
            </w:r>
            <w:r>
              <w:rPr>
                <w:b/>
                <w:sz w:val="20"/>
                <w:szCs w:val="20"/>
              </w:rPr>
              <w:t>↓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трудовое обучение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</w:tr>
      <w:tr>
        <w:trPr>
          <w:trHeight w:val="232" w:hRule="atLeast"/>
          <w:cantSplit w:val="true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9"/>
                <w:szCs w:val="19"/>
              </w:rPr>
              <w:t>Вторник  Буслаев А.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крова С.М,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 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о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  <w:r>
              <w:rPr>
                <w:b/>
                <w:sz w:val="20"/>
                <w:szCs w:val="20"/>
              </w:rPr>
              <w:t>↓</w:t>
            </w:r>
            <w:r>
              <w:rPr>
                <w:sz w:val="20"/>
                <w:szCs w:val="20"/>
              </w:rPr>
              <w:t>Лог занятие</w:t>
            </w:r>
            <w:r>
              <w:rPr>
                <w:b/>
                <w:sz w:val="20"/>
                <w:szCs w:val="20"/>
              </w:rPr>
              <w:t>↓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</w:tr>
      <w:tr>
        <w:trPr>
          <w:trHeight w:val="232" w:hRule="atLeast"/>
          <w:cantSplit w:val="true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еда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алашов Д.Ю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аранова Г.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е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е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трудовое обучение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трудовое обучение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232" w:hRule="atLeast"/>
          <w:cantSplit w:val="true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етверг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аменская Л.А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аранова Г.А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</w:tr>
      <w:tr>
        <w:trPr>
          <w:trHeight w:val="232" w:hRule="atLeast"/>
          <w:cantSplit w:val="true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Пятница:  </w:t>
            </w:r>
            <w:r>
              <w:rPr>
                <w:b/>
                <w:sz w:val="18"/>
                <w:szCs w:val="18"/>
              </w:rPr>
              <w:t>Стрельникова И.Л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Мокрова С.М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о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графия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  <w:bookmarkStart w:id="0" w:name="_Hlk272143636"/>
            <w:bookmarkStart w:id="1" w:name="OLE_LINK2"/>
            <w:bookmarkStart w:id="2" w:name="OLE_LINK1"/>
            <w:bookmarkStart w:id="3" w:name="_Hlk27214363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графия   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</w:tr>
      <w:tr>
        <w:trPr>
          <w:trHeight w:val="245" w:hRule="atLeast"/>
          <w:cantSplit w:val="true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уббота: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робова Т.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графия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</w:tr>
      <w:tr>
        <w:trPr>
          <w:trHeight w:val="226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рудовое обуч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22:00Z</dcterms:created>
  <dc:creator>1</dc:creator>
  <dc:description/>
  <cp:keywords/>
  <dc:language>en-US</dc:language>
  <cp:lastModifiedBy>Комоловы</cp:lastModifiedBy>
  <cp:lastPrinted>2013-10-28T12:10:00Z</cp:lastPrinted>
  <dcterms:modified xsi:type="dcterms:W3CDTF">2013-11-05T01:34:00Z</dcterms:modified>
  <cp:revision>49</cp:revision>
  <dc:subject/>
  <dc:title>СОГЛАСОВАНО:                                                                                                                  </dc:title>
</cp:coreProperties>
</file>